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3400</wp:posOffset>
                </wp:positionV>
                <wp:extent cx="1257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-4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Губернатора Смоленской области - начальник Департамента Смоленской области по информационным технологиям, связи и обеспечению предоставления услуг в электронном виде, председатель Комиссии по проведению административной реформы в Смоленской области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П.М. Лопаши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 2012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административной реформы в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56"/>
        <w:gridCol w:w="1696"/>
        <w:gridCol w:w="38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1694"/>
        <w:gridCol w:w="3834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КОМИСС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органами исполнительной власти Смолен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Смоленской области от 18.04.2011 № 2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лана работы Комиссии по проведению административной реформы в Смоленской области на 2012 год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актуальном состоянии портала и реестра государственных и муниципальных услуг (функций) Смоленской области, заполнение Реестра услугами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моленской области, предоставляющие государственные услуги, органы местного самоуправления Смоленской области, 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и утверждение нормативно-правовым актом Смоленской области перечня государственных учреждений и других организаций, в которых размещается государственное задание (заказ), и оказывающих услуги, подлежащие включению в региональную государственную информационную систему «Реестр государственных и муниципальных  услуг (функций) Смоленской области» и оказываемые в электронной форм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, связи и обеспечению предоставления услуг в электронном виде, органы исполнительной власти Смоленской области, предоставляющие государственные услуги</w:t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и межуровневого взаимодействия  при предоставлении государственных и муниципальных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моленской области по информационным технологиям, связи и обеспечению предоставления услуг в электронном виде, органы исполнительной власти Смоленской области, предоставляющие государственные услуги, органы местного самоуправления Смоленской област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по вопросам проведения административной реформы в Смоленской област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информацион-ной политики и общественных связей Смоленской област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ординации процессов перехода на оказание муниципальных услуг в электронном       виде органами местного самоуправления муниципальных образований Смоленской обла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, связи и обеспечению предоставления услуг в электронном виде, Департамент Смоленской области по вопросам местного самоуправления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ходе выполнения в Смоленской области указа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й безопасности и противодействия коррупции Аппарата Администрации Смоленской области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вопросов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оставление государственных и муниципальных услуг на базе многофункцион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нтров предоставления государственных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униципальных услуг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>
          <w:trHeight w:val="6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ализации плана внедрения универсальной электронной карты на территории Смоленской области, соответствующего плану и порядку внедрения универсальной электронной карты, утвержденным Правительством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>
          <w:trHeight w:val="6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реализации мероприятий административной реформы в 2012 году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й пл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обучающих семинаров-совещаний с руководителями органов исполнительной власти Смоленской области, руководителями органов местного самоуправления  муниципальных образований Смоленской области,  лицами, ответственными за реализацию мероприятий, связанных с проведением административной реформы в Смоленской област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 Смоленской области по информационным технологиям, связи и обеспечению предоставления услуг в электронном виде, Департамент Смоленской области по местному самоуправлению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ция деятельности органов исполнительной власти Смоленской области по вопросам, связанным с проведением административной реформы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взаимодействия с федеральными органами исполнительной власти, заинтересованными организациями и общественными объединениями по вопросам, связанным с проведением административной реформы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дминистративной реформы в Смоленской област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заимодействия с органами местного самоуправления муниципальных образований Смоленской области по вопросам, связанным с проведением административной реформы, оказание им необходимой методической помощ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дминистративной реформы в Смолен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808;fld=134;dst=100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2:00Z</dcterms:created>
  <dc:creator>Stepanova_NI</dc:creator>
  <dc:description/>
  <cp:keywords/>
  <dc:language>en-US</dc:language>
  <cp:lastModifiedBy>Your User Name</cp:lastModifiedBy>
  <cp:lastPrinted>2012-03-23T17:33:00Z</cp:lastPrinted>
  <dcterms:modified xsi:type="dcterms:W3CDTF">2012-04-06T08:11:00Z</dcterms:modified>
  <cp:revision>26</cp:revision>
  <dc:subject/>
  <dc:title>Список участников заседания </dc:title>
</cp:coreProperties>
</file>